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wer Granite:  Kelt upgrades to existing JF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mall bin used to route kelts from the separator into the pipe</w:t>
      </w:r>
    </w:p>
    <w:p>
      <w:pPr>
        <w:pStyle w:val="Normal"/>
        <w:rPr/>
      </w:pPr>
      <w:r>
        <w:rPr/>
        <w:drawing>
          <wp:inline distT="0" distB="0" distL="0" distR="0">
            <wp:extent cx="5866765" cy="782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-inch pipe from the routing bin to the holding tanks</w:t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Present end of the kelt pipe.  Will finish when tanks from UI arrive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39690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Concrete pads for the two kelt tanks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398260" cy="479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Kelt tank under construction at the U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9:00Z</dcterms:created>
  <dc:creator>g4odttad</dc:creator>
  <dc:description/>
  <cp:keywords/>
  <dc:language>en-US</dc:language>
  <cp:lastModifiedBy>g4odttad</cp:lastModifiedBy>
  <cp:lastPrinted>2009-12-07T07:53:00Z</cp:lastPrinted>
  <dcterms:modified xsi:type="dcterms:W3CDTF">2009-12-07T16:10:00Z</dcterms:modified>
  <cp:revision>2</cp:revision>
  <dc:subject/>
  <dc:title> </dc:title>
</cp:coreProperties>
</file>